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05" w:before="300" w:after="150"/>
        <w:ind w:left="0" w:right="0" w:firstLine="420"/>
        <w:jc w:val="center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勇与部分省属高校新任主要负责人集体谈话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452"/>
        <w:ind w:left="0" w:right="0" w:hanging="0"/>
        <w:jc w:val="center"/>
        <w:rPr>
          <w:rFonts w:ascii="å¾®è½¯é›…é»‘;Segoe Print" w:hAnsi="å¾®è½¯é›…é»‘;Segoe Print" w:eastAsia="å¾®è½¯é›…é»‘;Segoe Print" w:cs="å¾®è½¯é›…é»‘;Segoe Print"/>
          <w:sz w:val="45"/>
          <w:szCs w:val="45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落实立德树人根本任务全面融入全省发展大局 突出特色优势推动湖北高等教育事业高质量发展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北日报讯 （记者李保林、王婧）</w:t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上午，省委书记应勇与部分省属高校新任主要负责人集体谈话。应勇强调，高校在推进湖北创新驱动发展，加快“建成支点、走在前列、谱写新篇”中肩负重要责任，要深入学习贯彻习近平总书记关于教育的重要论述和考察湖北、参加湖北代表团审议时的重要讲话精神，全面贯彻党的教育方针，坚持社会主义办学方向，落实立德树人根本任务，全面融入全省发展大局，力争成为湖北科教强省建设的主力军、区域创新体系建设的排头兵、增强发展新动能的策源地。高校主要负责同志要始终以社会主义政治家、教育家的定位要求自己，牢记初心使命，扎实履行职责，当好推动湖北高等教育事业高质量发展的“领头羊”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勇指出，学习宣传贯彻党的十九届六中全会精神，是当前和今后一个时期重要政治任务，省属高校要认真贯彻落实省委部署，全面系统学习领会全会精神的丰富内涵、核心要义，积极推动全会精神进教材、进课堂、进师生头脑，把“两个确立”转化为坚决做到“两个维护”的思想自觉、政治自觉、行动自觉，转化为加快“建成支点、走在前列、谱写新篇”的奋进力量，转化为落实立德树人根本任务、推动高等教育事业高质量发展的实际行动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勇强调，培养什么样的人、怎样培养人、为谁培养人，是高等教育的首要问题、根本问题。作为高校领导干部中的“关键少数”，高校党委书记、校长要旗帜鲜明讲政治，不断增强政治判断力、政治领悟力、政治执行力，任何时候不能忘了为党育人的初心、不能改了为国育才的政治立场。要把立德树人作为检验学校一切工作的根本标准，体现到学科体系、教学体系、教材体系、管理体系建设各方面。浇花浇根、育人育心，要努力培养学生理想信念、爱国情怀、社会责任感、创新精神、实践能力，促进知识教育和价值引领有机统一，实现学生德智体美劳全面发展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校与地方是共生共融、互为支撑的关系。”应勇强调，省属高校要以服务地方经济社会发展为己任，在推动创新驱动发展、经济转型升级上多挑重担、多出成果。要促进学科建设与产业布局相衔接，瞄准“一主引领、两翼驱动、全域协同”区域发展布局和“</w:t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020”</w:t>
      </w: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产业集群，不断调整优化学科专业布局，强化科技供给，打造一批服务湖北产业发展和企业需求的优势特色学科和专业。要促进特色发展与整体发展相适应，集中优质资源，实施特色化、非均衡发展，打造“拳头”品牌和办学特色。要促进科学研究与创新发展相促进，主动对接企业需求、主动服务企业生产、主动解决企业“卡脖子”难题，倡导科研奔着转化去、奔着市场去、奔着效益去，包容“十年不鸣”，静待“一鸣惊人”，让更多科研工作者“名利双收”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勇强调，要加强学校领导班子建设，打造高素质专业化的高校领导干部队伍。要认真贯彻党委领导下的校长负责制，推动高校党委切实履行把方向、管大局、作决策、抓班子、带队伍、保落实的领导职责，健全完善议事决策规则，形成强大工作合力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勇要求，要坚持党对高校的全面领导，严格落实全面从严治党要求，认真履行管党治校政治责任，全面提升高校党的建设工作质量和水平。要树牢“抓党建是最大政绩”理念，压紧压实党委主体责任、书记第一责任人责任和班子成员“一岗双责”，推动党的组织和党的工作有形有效覆盖，持之以恒推进正风反腐，净化政治生态，加强师德师风建设，打造良好教书育人环境。要加强和改进高校思想政治工作，坚持用习近平新时代中国特色社会主义思想铸魂育人，上好用好抗疫“大思政课”，守牢高校意识形态主阵地。要慎终如始科学精准抓好学校常态化疫情防控，确保校园安全。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20"/>
        <w:jc w:val="both"/>
        <w:rPr>
          <w:color w:val="333333"/>
          <w:sz w:val="21"/>
          <w:szCs w:val="21"/>
        </w:rPr>
      </w:pPr>
      <w:r>
        <w:rPr>
          <w:rFonts w:ascii="å¾®è½¯é›…é»‘;Segoe Print" w:hAnsi="å¾®è½¯é›…é»‘;Segoe Print" w:cs="å¾®è½¯é›…é»‘;Segoe Print" w:eastAsia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副省长、省委教育工委书记肖菊华主持。湖北大学党委书记谢红星，武汉纺织大学校长徐卫林作表态发言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9:06Z</dcterms:created>
  <dc:creator>hp</dc:creator>
  <dc:description/>
  <dc:language>en-US</dc:language>
  <cp:lastModifiedBy>陌上花开</cp:lastModifiedBy>
  <dcterms:modified xsi:type="dcterms:W3CDTF">2021-12-01T0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44A618A97483B97C7DCC8E67232B0</vt:lpwstr>
  </property>
  <property fmtid="{D5CDD505-2E9C-101B-9397-08002B2CF9AE}" pid="3" name="KSOProductBuildVer">
    <vt:lpwstr>2052-11.1.0.11115</vt:lpwstr>
  </property>
</Properties>
</file>